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04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ДЕПУТАТОВ  ЗЛОКАЗ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усинского муниципального район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cs="Cambria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Cambria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cs="Cambria"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Cambria"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_21_</w:t>
      </w:r>
      <w:r>
        <w:rPr>
          <w:sz w:val="28"/>
        </w:rPr>
        <w:t>»  __ноября___   2019 г.                                                    № _2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благоустройств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6 октября 2003 г. № 131-ФЗ «Об общих принципах организации местного самоуправления в Российской Федерации», законом Челябинской области от 06.09.2019 № 953-ЗО «О внесении изменений в статью 3 Закона Челябинской области «Об административных правонарушениях в Челябинской области»», Совет депутатов Злоказ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>
          <w:sz w:val="28"/>
          <w:szCs w:val="28"/>
        </w:rPr>
        <w:t>Внести в Правила благоустройства территории Злоказовского сельского поселения, утвержденные решением Совета депутатов от 04.10.2017 № 19 (с изменениями от 20.12.2018г № 28), изменения согласно приложению, к данно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Злоказовского сельского поселения для подписания и обнародования на информационных стен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Решение вступает в силу после дня его официального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</w:t>
        <w:tab/>
        <w:t xml:space="preserve">                                  С.А. Коп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локазовского сель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21.11.2019__ № _21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благоустройств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локазов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Статью 10 пункт 10.9 дополнить подпунктом 10.9.22. следующего содержания: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10.9.22. Выпас сельскохозяйственных животных на территориях общего пользования населенных пунктов, занятых газонами, цветниками и травянистыми растениями, не повлекший нарушения санитарно-эпидемиологических и других требований, административная ответственность за которые установлена федеральным законодательством, влечет наложение административного штрафа на граждан в размере от одной тысячи до трех тысяч рублей; на должностных лиц - от пяти тысяч до пятнадцати тысяч рублей; на юридических лиц - от пятидесяти тысяч до ста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й части под сельскохозяйственными животными понимается используемый для производства животноводческой или иной сельскохозяйственной продукции ско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                                            В.В. Устю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6:00Z</dcterms:created>
  <dc:creator>Asus</dc:creator>
  <dc:description/>
  <cp:keywords/>
  <dc:language>en-US</dc:language>
  <cp:lastModifiedBy>МФЦ</cp:lastModifiedBy>
  <cp:lastPrinted>2019-11-26T15:41:00Z</cp:lastPrinted>
  <dcterms:modified xsi:type="dcterms:W3CDTF">2019-11-26T10:42:00Z</dcterms:modified>
  <cp:revision>19</cp:revision>
  <dc:subject/>
  <dc:title/>
</cp:coreProperties>
</file>